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</w:t>
      </w:r>
      <w:r>
        <w:rPr>
          <w:sz w:val="4"/>
          <w:szCs w:val="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708"/>
        <w:rPr>
          <w:sz w:val="4"/>
          <w:szCs w:val="4"/>
        </w:rPr>
      </w:pPr>
      <w:r>
        <w:rPr>
          <w:rFonts w:eastAsia="Times New Roman" w:cs="Times New Roman"/>
          <w:b/>
          <w:sz w:val="20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  <w:szCs w:val="28"/>
          <w:lang w:val="en-US" w:eastAsia="en-US"/>
        </w:rPr>
      </w:pPr>
      <w:r>
        <w:rPr>
          <w:rFonts w:cs="Tahoma" w:ascii="Tahoma" w:hAnsi="Tahoma"/>
          <w:b/>
          <w:bCs/>
          <w:sz w:val="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2610</wp:posOffset>
            </wp:positionH>
            <wp:positionV relativeFrom="paragraph">
              <wp:posOffset>170815</wp:posOffset>
            </wp:positionV>
            <wp:extent cx="2478405" cy="742950"/>
            <wp:effectExtent l="0" t="0" r="0" b="0"/>
            <wp:wrapTight wrapText="bothSides">
              <wp:wrapPolygon edited="0">
                <wp:start x="247" y="2766"/>
                <wp:lineTo x="247" y="18551"/>
                <wp:lineTo x="7641" y="18551"/>
                <wp:lineTo x="8389" y="18551"/>
                <wp:lineTo x="20518" y="16336"/>
                <wp:lineTo x="20684" y="16058"/>
                <wp:lineTo x="21100" y="5813"/>
                <wp:lineTo x="19770" y="5259"/>
                <wp:lineTo x="7641" y="2766"/>
                <wp:lineTo x="247" y="2766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4620</wp:posOffset>
            </wp:positionH>
            <wp:positionV relativeFrom="paragraph">
              <wp:posOffset>212725</wp:posOffset>
            </wp:positionV>
            <wp:extent cx="2295525" cy="70104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178562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2"/>
                                <w:szCs w:val="72"/>
                              </w:rPr>
                              <w:t>LES 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48pt;mso-wrap-distance-left:9.05pt;mso-wrap-distance-right:9.05pt;mso-wrap-distance-top:0pt;mso-wrap-distance-bottom:0pt;margin-top:0.5pt;mso-position-vertical-relative:text;margin-left:156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72"/>
                          <w:szCs w:val="72"/>
                        </w:rPr>
                        <w:t>LES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3657600" cy="353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n Programme pour des Légen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.8pt;mso-wrap-distance-left:9.05pt;mso-wrap-distance-right:9.05pt;mso-wrap-distance-top:0pt;mso-wrap-distance-bottom:0pt;margin-top:0.9pt;mso-position-vertical-relative:text;margin-left:82.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Un Programme pour des Légen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3326130" cy="353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ne Philosophie de Champ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7.8pt;mso-wrap-distance-left:9.05pt;mso-wrap-distance-right:9.05pt;mso-wrap-distance-top:0pt;mso-wrap-distance-bottom:0pt;margin-top:7.8pt;mso-position-vertical-relative:text;margin-left:95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Une Philosophie de Champ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20" w:after="160"/>
        <w:ind w:left="355" w:right="354" w:hanging="0"/>
        <w:jc w:val="center"/>
        <w:rPr>
          <w:rFonts w:ascii="Arial Narrow" w:hAnsi="Arial Narrow" w:eastAsia="Calibri" w:cs="Arial Narrow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28"/>
          <w:szCs w:val="28"/>
          <w:lang w:eastAsia="en-US"/>
        </w:rPr>
        <w:t xml:space="preserve">Appel à candidature pour la sélection de TPE/PME de croissance en vue d’un accompagnement pour le passage à l’échelle   </w:t>
      </w:r>
    </w:p>
    <w:p>
      <w:pPr>
        <w:pStyle w:val="Normal"/>
        <w:spacing w:lineRule="auto" w:line="276" w:before="20" w:after="160"/>
        <w:ind w:left="355" w:right="354" w:hanging="0"/>
        <w:jc w:val="center"/>
        <w:rPr>
          <w:rFonts w:ascii="Arial Narrow" w:hAnsi="Arial Narrow" w:eastAsia="Calibri" w:cs="Arial Narrow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28"/>
          <w:szCs w:val="28"/>
          <w:lang w:eastAsia="en-US"/>
        </w:rPr>
        <w:t xml:space="preserve">Projet « Programme 300 »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2"/>
          <w:szCs w:val="22"/>
        </w:rPr>
        <w:t>Appel à candidature pour la sélection de 60 PME/TPE à accompagner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------------------------------------</w:t>
      </w:r>
    </w:p>
    <w:p>
      <w:pPr>
        <w:pStyle w:val="Normal"/>
        <w:jc w:val="center"/>
        <w:rPr>
          <w:rFonts w:ascii="Verdana" w:hAnsi="Verdana" w:cs="Tahoma"/>
          <w:bCs/>
          <w:color w:val="000080"/>
          <w:sz w:val="32"/>
          <w:szCs w:val="28"/>
        </w:rPr>
      </w:pPr>
      <w:r>
        <w:rPr>
          <w:rFonts w:cs="Tahoma" w:ascii="Verdana" w:hAnsi="Verdana"/>
          <w:bCs/>
          <w:color w:val="000080"/>
          <w:sz w:val="32"/>
          <w:szCs w:val="28"/>
        </w:rPr>
        <w:t>Formulaire de Candidature</w:t>
      </w:r>
    </w:p>
    <w:p>
      <w:pPr>
        <w:pStyle w:val="Normal"/>
        <w:numPr>
          <w:ilvl w:val="0"/>
          <w:numId w:val="3"/>
        </w:numPr>
        <w:ind w:left="-567" w:hanging="360"/>
        <w:rPr>
          <w:rFonts w:ascii="Tahoma" w:hAnsi="Tahoma" w:cs="Tahoma"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Informations sur le promoteur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682"/>
        <w:gridCol w:w="1629"/>
        <w:gridCol w:w="1631"/>
        <w:gridCol w:w="385"/>
        <w:gridCol w:w="1635"/>
        <w:gridCol w:w="1616"/>
        <w:gridCol w:w="1945"/>
      </w:tblGrid>
      <w:tr>
        <w:trPr>
          <w:trHeight w:val="49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s et prénom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ge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xe 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6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0" w:name="__Fieldmark__0_4080882628"/>
            <w:bookmarkStart w:id="1" w:name="__Fieldmark__0_4080882628"/>
            <w:bookmarkEnd w:id="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Masculin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" w:name="__Fieldmark__1_4080882628"/>
            <w:bookmarkStart w:id="3" w:name="__Fieldmark__1_4080882628"/>
            <w:bookmarkEnd w:id="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Féminin </w:t>
            </w:r>
          </w:p>
        </w:tc>
      </w:tr>
      <w:tr>
        <w:trPr>
          <w:trHeight w:val="34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égion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éfecture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mmune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llag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teur  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éléphone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veau d’études 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4" w:name="__Fieldmark__2_4080882628"/>
            <w:bookmarkStart w:id="5" w:name="__Fieldmark__2_4080882628"/>
            <w:bookmarkEnd w:id="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Non scolarisé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6" w:name="__Fieldmark__3_4080882628"/>
            <w:bookmarkStart w:id="7" w:name="__Fieldmark__3_4080882628"/>
            <w:bookmarkEnd w:id="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Primair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8" w:name="__Fieldmark__4_4080882628"/>
            <w:bookmarkStart w:id="9" w:name="__Fieldmark__4_4080882628"/>
            <w:bookmarkEnd w:id="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Secondair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10" w:name="__Fieldmark__5_4080882628"/>
            <w:bookmarkStart w:id="11" w:name="__Fieldmark__5_4080882628"/>
            <w:bookmarkEnd w:id="1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Supérieur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12" w:name="__Fieldmark__6_4080882628"/>
            <w:bookmarkStart w:id="13" w:name="__Fieldmark__6_4080882628"/>
            <w:bookmarkEnd w:id="1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Alphabétisé        Langue :…………………………</w:t>
            </w:r>
          </w:p>
        </w:tc>
      </w:tr>
      <w:tr>
        <w:trPr>
          <w:trHeight w:val="42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îtrise de l’activité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14" w:name="__Fieldmark__7_4080882628"/>
            <w:bookmarkStart w:id="15" w:name="__Fieldmark__7_4080882628"/>
            <w:bookmarkEnd w:id="1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Formation initiale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16" w:name="__Fieldmark__8_4080882628"/>
            <w:bookmarkStart w:id="17" w:name="__Fieldmark__8_4080882628"/>
            <w:bookmarkEnd w:id="1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Formation continue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18" w:name="__Fieldmark__9_4080882628"/>
            <w:bookmarkStart w:id="19" w:name="__Fieldmark__9_4080882628"/>
            <w:bookmarkEnd w:id="1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Apprentissage sur le ta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-567" w:hanging="357"/>
        <w:rPr>
          <w:rFonts w:ascii="Tahoma" w:hAnsi="Tahoma" w:cs="Tahoma"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Informations sur la PME</w:t>
      </w:r>
    </w:p>
    <w:tbl>
      <w:tblPr>
        <w:tblW w:w="5800" w:type="pct"/>
        <w:jc w:val="left"/>
        <w:tblInd w:w="-90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075"/>
        <w:gridCol w:w="2532"/>
        <w:gridCol w:w="1932"/>
        <w:gridCol w:w="1382"/>
        <w:gridCol w:w="2602"/>
      </w:tblGrid>
      <w:tr>
        <w:trPr>
          <w:trHeight w:val="26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 de l’entreprise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ocalisation 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 de démarrage des activités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teur d’activités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0" w:name="__Fieldmark__10_4080882628"/>
            <w:bookmarkStart w:id="21" w:name="__Fieldmark__10_4080882628"/>
            <w:bookmarkEnd w:id="2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Produits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2" w:name="__Fieldmark__11_4080882628"/>
            <w:bookmarkStart w:id="23" w:name="__Fieldmark__11_4080882628"/>
            <w:bookmarkEnd w:id="2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Services        </w:t>
            </w:r>
          </w:p>
        </w:tc>
      </w:tr>
      <w:tr>
        <w:trPr>
          <w:trHeight w:val="29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illon d’activités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4" w:name="__Fieldmark__12_4080882628"/>
            <w:bookmarkStart w:id="25" w:name="__Fieldmark__12_4080882628"/>
            <w:bookmarkEnd w:id="2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Production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6" w:name="__Fieldmark__13_4080882628"/>
            <w:bookmarkStart w:id="27" w:name="__Fieldmark__13_4080882628"/>
            <w:bookmarkEnd w:id="2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Transformatio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8" w:name="__Fieldmark__14_4080882628"/>
            <w:bookmarkStart w:id="29" w:name="__Fieldmark__14_4080882628"/>
            <w:bookmarkEnd w:id="2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Commercialisatio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30" w:name="__Fieldmark__15_4080882628"/>
            <w:bookmarkStart w:id="31" w:name="__Fieldmark__15_4080882628"/>
            <w:bookmarkEnd w:id="3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Conservation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32" w:name="__Fieldmark__16_4080882628"/>
            <w:bookmarkStart w:id="33" w:name="__Fieldmark__16_4080882628"/>
            <w:bookmarkEnd w:id="3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Prestations</w:t>
            </w:r>
          </w:p>
        </w:tc>
      </w:tr>
      <w:tr>
        <w:trPr>
          <w:trHeight w:val="15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incipaux produits ou services offerts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hiffre d’Affaires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0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ntant total des investissements existants (F CFA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frastructures/Terrain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ériels et équipement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ffectif du personnel permanent actue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0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2</w:t>
            </w:r>
          </w:p>
        </w:tc>
      </w:tr>
      <w:tr>
        <w:trPr>
          <w:trHeight w:val="48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ffectif personnel occasionne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0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22</w:t>
            </w:r>
          </w:p>
        </w:tc>
      </w:tr>
      <w:tr>
        <w:trPr>
          <w:trHeight w:val="325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-567" w:hanging="357"/>
        <w:rPr/>
      </w:pPr>
      <w:r>
        <w:rPr>
          <w:rFonts w:cs="Tahoma" w:ascii="Tahoma" w:hAnsi="Tahoma"/>
          <w:b/>
          <w:sz w:val="18"/>
          <w:szCs w:val="18"/>
        </w:rPr>
        <w:t>Vision de développement du promoteur/P</w:t>
      </w:r>
      <w:r>
        <w:rPr/>
        <w:t>rojets</w:t>
      </w:r>
    </w:p>
    <w:tbl>
      <w:tblPr>
        <w:tblW w:w="5800" w:type="pct"/>
        <w:jc w:val="left"/>
        <w:tblInd w:w="-90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34"/>
        <w:gridCol w:w="2485"/>
        <w:gridCol w:w="176"/>
        <w:gridCol w:w="2663"/>
        <w:gridCol w:w="200"/>
        <w:gridCol w:w="2465"/>
      </w:tblGrid>
      <w:tr>
        <w:trPr>
          <w:trHeight w:val="911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scription sommaire du projet d’investissement ou de développement 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ûts des investissements matériels et immatériel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soins en Fonds de roulemen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évisions de Chiffre d’affaires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ée 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ée 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nnée 3</w:t>
            </w:r>
          </w:p>
        </w:tc>
      </w:tr>
      <w:tr>
        <w:trPr>
          <w:trHeight w:val="437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bre d’emploi nouveau à créer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ée 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ée 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nnée 3</w:t>
            </w:r>
          </w:p>
        </w:tc>
      </w:tr>
      <w:tr>
        <w:trPr>
          <w:trHeight w:val="344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d’anciens emplois à consolider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ée 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ée 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nnée 3</w:t>
            </w:r>
          </w:p>
        </w:tc>
      </w:tr>
      <w:tr>
        <w:trPr>
          <w:trHeight w:val="344" w:hRule="atLeast"/>
          <w:cantSplit w:val="true"/>
        </w:trPr>
        <w:tc>
          <w:tcPr>
            <w:tcW w:w="2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tion des principaux besoins d’appui à court et moyen terme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0"/>
        <w:ind w:left="-567" w:hanging="357"/>
        <w:rPr/>
      </w:pPr>
      <w:r>
        <w:rPr>
          <w:rFonts w:cs="Tahoma" w:ascii="Tahoma" w:hAnsi="Tahoma"/>
          <w:b/>
          <w:sz w:val="18"/>
          <w:szCs w:val="18"/>
        </w:rPr>
        <w:t xml:space="preserve">Autres informations  </w:t>
      </w:r>
      <w:r>
        <w:rPr/>
        <w:t xml:space="preserve">  </w:t>
      </w:r>
    </w:p>
    <w:tbl>
      <w:tblPr>
        <w:tblW w:w="585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est-elle en activité ?       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34" w:name="__Fieldmark__17_4080882628"/>
            <w:bookmarkStart w:id="35" w:name="__Fieldmark__17_4080882628"/>
            <w:bookmarkEnd w:id="3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36" w:name="__Fieldmark__18_4080882628"/>
            <w:bookmarkStart w:id="37" w:name="__Fieldmark__18_4080882628"/>
            <w:bookmarkEnd w:id="37"/>
            <w:r/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a t-elle un registre de commerce ou récépissé de reconnaissance ?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38" w:name="__Fieldmark__19_4080882628"/>
            <w:bookmarkStart w:id="39" w:name="__Fieldmark__19_4080882628"/>
            <w:bookmarkEnd w:id="3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40" w:name="__Fieldmark__20_4080882628"/>
            <w:bookmarkStart w:id="41" w:name="__Fieldmark__20_4080882628"/>
            <w:bookmarkEnd w:id="4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i non, souhaiteriez-vous de la formaliser ?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42" w:name="__Fieldmark__21_4080882628"/>
            <w:bookmarkStart w:id="43" w:name="__Fieldmark__21_4080882628"/>
            <w:bookmarkEnd w:id="4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44" w:name="__Fieldmark__22_4080882628"/>
            <w:bookmarkStart w:id="45" w:name="__Fieldmark__22_4080882628"/>
            <w:bookmarkEnd w:id="45"/>
            <w:r/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 oui, quelle est votre forme juridique de votre PME ?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23_4080882628"/>
            <w:bookmarkStart w:id="47" w:name="__Fieldmark__23_4080882628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ntreprise individuelle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24_4080882628"/>
            <w:bookmarkStart w:id="49" w:name="__Fieldmark__24_4080882628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A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25_4080882628"/>
            <w:bookmarkStart w:id="51" w:name="__Fieldmark__25_4080882628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ARL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26_4080882628"/>
            <w:bookmarkStart w:id="53" w:name="__Fieldmark__26_4080882628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utres (à préciser) ……………………………………………………………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tient-elle une comptabilité ? 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54" w:name="__Fieldmark__27_4080882628"/>
            <w:bookmarkStart w:id="55" w:name="__Fieldmark__27_4080882628"/>
            <w:bookmarkEnd w:id="5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56" w:name="__Fieldmark__28_4080882628"/>
            <w:bookmarkStart w:id="57" w:name="__Fieldmark__28_4080882628"/>
            <w:bookmarkEnd w:id="5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Si, oui est-elle à jour ?    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58" w:name="__Fieldmark__29_4080882628"/>
            <w:bookmarkStart w:id="59" w:name="__Fieldmark__29_4080882628"/>
            <w:bookmarkEnd w:id="5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60" w:name="__Fieldmark__30_4080882628"/>
            <w:bookmarkStart w:id="61" w:name="__Fieldmark__30_4080882628"/>
            <w:bookmarkEnd w:id="6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a-t-elle un ou plusieurs comptes dans des banques ou des institutions de microfinance ?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62" w:name="__Fieldmark__31_4080882628"/>
            <w:bookmarkStart w:id="63" w:name="__Fieldmark__31_4080882628"/>
            <w:bookmarkEnd w:id="6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64" w:name="__Fieldmark__32_4080882628"/>
            <w:bookmarkStart w:id="65" w:name="__Fieldmark__32_4080882628"/>
            <w:bookmarkEnd w:id="6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i oui, Citez leurs noms :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  </w:t>
            </w:r>
          </w:p>
        </w:tc>
      </w:tr>
      <w:tr>
        <w:trPr>
          <w:trHeight w:val="924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a -t-elle déjà présenté une demande de crédit à une banque ?          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66" w:name="__Fieldmark__33_4080882628"/>
            <w:bookmarkStart w:id="67" w:name="__Fieldmark__33_4080882628"/>
            <w:bookmarkEnd w:id="6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68" w:name="__Fieldmark__34_4080882628"/>
            <w:bookmarkStart w:id="69" w:name="__Fieldmark__34_4080882628"/>
            <w:bookmarkEnd w:id="6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Si oui, avez-vous obtenu le crédit ?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70" w:name="__Fieldmark__35_4080882628"/>
            <w:bookmarkStart w:id="71" w:name="__Fieldmark__35_4080882628"/>
            <w:bookmarkEnd w:id="7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72" w:name="__Fieldmark__36_4080882628"/>
            <w:bookmarkStart w:id="73" w:name="__Fieldmark__36_4080882628"/>
            <w:bookmarkEnd w:id="7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; si non, Pourquoi ?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.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a -t-elle des crédits en cours de remboursement dans une banque ou une institution de microfinance ?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74" w:name="__Fieldmark__37_4080882628"/>
            <w:bookmarkStart w:id="75" w:name="__Fieldmark__37_4080882628"/>
            <w:bookmarkEnd w:id="7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No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76" w:name="__Fieldmark__38_4080882628"/>
            <w:bookmarkStart w:id="77" w:name="__Fieldmark__38_4080882628"/>
            <w:bookmarkEnd w:id="7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Si oui, combien reste-t-elle à payer :…………………………….……….F CFA   Date d’échéance du crédit : ………/……/…………….   </w:t>
            </w:r>
          </w:p>
        </w:tc>
      </w:tr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dispose-t-elle d’un plan d’affaires ?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78" w:name="__Fieldmark__39_4080882628"/>
            <w:bookmarkStart w:id="79" w:name="__Fieldmark__39_4080882628"/>
            <w:bookmarkEnd w:id="7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80" w:name="__Fieldmark__40_4080882628"/>
            <w:bookmarkStart w:id="81" w:name="__Fieldmark__40_4080882628"/>
            <w:bookmarkEnd w:id="8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 Si oui, quand a-t-elle été monté ou actualisé ?......./……/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tre PME dispose-t-elle d’un plan à l’export ?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82" w:name="__Fieldmark__41_4080882628"/>
            <w:bookmarkStart w:id="83" w:name="__Fieldmark__41_4080882628"/>
            <w:bookmarkEnd w:id="8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84" w:name="__Fieldmark__42_4080882628"/>
            <w:bookmarkStart w:id="85" w:name="__Fieldmark__42_4080882628"/>
            <w:bookmarkEnd w:id="8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Si oui, quand a-t-elle été monté ou actualisé ?......../…../……………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e : ________/________/_202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 et prénom du promoteur : ________________________________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 : 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w Cen MT" w:cs="Tw Cen MT" w:ascii="Tw Cen MT" w:hAnsi="Tw Cen MT"/>
          <w:b/>
        </w:rPr>
        <w:t xml:space="preserve"> </w:t>
      </w:r>
      <w:bookmarkStart w:id="86" w:name="_PictureBullets"/>
      <w:bookmarkEnd w:id="86"/>
    </w:p>
    <w:sectPr>
      <w:footerReference w:type="default" r:id="rId4"/>
      <w:type w:val="nextPage"/>
      <w:pgSz w:w="11906" w:h="16838"/>
      <w:pgMar w:left="1417" w:right="1417" w:gutter="0" w:header="0" w:top="360" w:footer="29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color w:val="00004E"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Tahoma" w:hAnsi="Tahoma" w:cs="Tahoma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  <w:color w:val="0066CC"/>
      <w:sz w:val="16"/>
      <w:szCs w:val="16"/>
      <w:lang w:val="fr-B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16"/>
      <w:szCs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sz w:val="16"/>
      <w:szCs w:val="16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ahoma" w:hAnsi="Tahoma" w:cs="Tahoma"/>
      <w:b/>
      <w:bCs/>
      <w:sz w:val="14"/>
      <w:szCs w:val="22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Tahoma" w:hAnsi="Tahoma" w:cs="Tahoma"/>
      <w:b/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8:00Z</dcterms:created>
  <dc:creator>Massaoudi</dc:creator>
  <dc:description/>
  <cp:keywords/>
  <dc:language>en-US</dc:language>
  <cp:lastModifiedBy>Bienvenu DZIDENU</cp:lastModifiedBy>
  <cp:lastPrinted>2015-04-16T10:07:00Z</cp:lastPrinted>
  <dcterms:modified xsi:type="dcterms:W3CDTF">2023-06-06T14:17:00Z</dcterms:modified>
  <cp:revision>4</cp:revision>
  <dc:subject/>
  <dc:title>Royaume du Maroc</dc:title>
</cp:coreProperties>
</file>